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7432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pt;width:215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2425</wp:posOffset>
                </wp:positionH>
                <wp:positionV relativeFrom="paragraph">
                  <wp:posOffset>-581025</wp:posOffset>
                </wp:positionV>
                <wp:extent cx="3333750" cy="139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598930" cy="661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930" cy="661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Governo do Estado de Rondôni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ecretaria de Estado do Desenvolvimento Ambiental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oordenadoria de Licenciamento e Monitoramento Ambiental - COLMAM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09.5pt;mso-wrap-distance-left:9.05pt;mso-wrap-distance-right:9.05pt;mso-wrap-distance-top:0pt;mso-wrap-distance-bottom:0pt;margin-top:-45.75pt;mso-position-vertical-relative:text;margin-left:-27.75pt;mso-position-horizontal-relative:text">
                <v:fill opacity="0f"/>
                <v:textbox>
                  <w:txbxContent>
                    <w:p>
                      <w:pPr>
                        <w:pStyle w:val="Head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     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drawing>
                          <wp:inline distT="0" distB="0" distL="0" distR="0">
                            <wp:extent cx="1598930" cy="6616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7" r="-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930" cy="661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Governo do Estado de Rondônia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ecretaria de Estado do Desenvolvimento Ambiental</w:t>
                      </w:r>
                    </w:p>
                    <w:p>
                      <w:pPr>
                        <w:pStyle w:val="Header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Coordenadoria de Licenciamento e Monitoramento Ambiental - COLMAM</w:t>
                      </w:r>
                    </w:p>
                    <w:p>
                      <w:pPr>
                        <w:pStyle w:val="Header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7455</wp:posOffset>
                </wp:positionH>
                <wp:positionV relativeFrom="paragraph">
                  <wp:posOffset>-231140</wp:posOffset>
                </wp:positionV>
                <wp:extent cx="1151890" cy="237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D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-18.2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D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419"/>
          <w:tab w:val="clear" w:pos="8838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419"/>
          <w:tab w:val="clear" w:pos="8838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419"/>
          <w:tab w:val="clear" w:pos="8838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419"/>
          <w:tab w:val="clear" w:pos="8838"/>
        </w:tabs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38100</wp:posOffset>
                </wp:positionV>
                <wp:extent cx="3200400" cy="1714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 – SOLICITAÇÃO PARA OBTENÇÃ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     LICENÇA PRÉVIA (LP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      LICENÇA DE INSTALAÇÃO (LI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     LICENÇA DE OPERAÇÃO (L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       CERTIDÃO DE REGULARIDADE AMBIENT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      OUTR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3pt;width:251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1 – SOLICITAÇÃO PARA OBTENÇÃO 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       LICENÇA PRÉVIA (LP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        LICENÇA DE INSTALAÇÃO (LI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       LICENÇA DE OPERAÇÃO (LO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         CERTIDÃO DE REGULARIDADE AMBIENT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        OUTR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419"/>
          <w:tab w:val="clear" w:pos="8838"/>
        </w:tabs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68580</wp:posOffset>
                </wp:positionV>
                <wp:extent cx="226695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5.4pt;width:17.8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158115</wp:posOffset>
                </wp:positionV>
                <wp:extent cx="226695" cy="1162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1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12.45pt;width:17.8pt;height:9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</wp:posOffset>
                </wp:positionV>
                <wp:extent cx="28575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3 – DOCUMENTA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   DOCUMENTO(S) ANEXO(S) N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   FOLHAS ANEXAS N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1.8pt;width:22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3 – DOCUMENTAÇÃ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     DOCUMENTO(S) ANEXO(S) N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     FOLHAS ANEXAS N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63500</wp:posOffset>
                </wp:positionV>
                <wp:extent cx="226695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5pt;width:17.8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154940</wp:posOffset>
                </wp:positionV>
                <wp:extent cx="2286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2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419"/>
          <w:tab w:val="clear" w:pos="8838"/>
        </w:tabs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15900</wp:posOffset>
                </wp:positionH>
                <wp:positionV relativeFrom="paragraph">
                  <wp:posOffset>96520</wp:posOffset>
                </wp:positionV>
                <wp:extent cx="2286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pt;margin-top:7.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419"/>
          <w:tab w:val="clear" w:pos="8838"/>
        </w:tabs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34290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2 – CLASSIFICAÇÃO (USO DA SEDAM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  PP                    MP                    A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pt;width:26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2 – CLASSIFICAÇÃO (USO DA SEDAM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    PP                    MP                    A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6289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4 – NÚMERO DA LICENÇA ANTERI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    LP        MP       LO   Nº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9pt;width:20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4 – NÚMERO DA LICENÇA ANTERI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      LP        MP       LO   Nº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419"/>
          <w:tab w:val="clear" w:pos="8838"/>
        </w:tabs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</wp:posOffset>
                </wp:positionH>
                <wp:positionV relativeFrom="paragraph">
                  <wp:posOffset>-762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-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-762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-762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-0.6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-762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-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-762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-0.6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158115</wp:posOffset>
                </wp:positionV>
                <wp:extent cx="6172200" cy="194500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4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5 – DADOS DO REQUERENT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NOME OU RAZÃO SOCIAL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          CPF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: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          LOCAL DA ATIVIDADE: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OORDENADAS (DATUM - SIRGAS2000)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ZONEAMENTO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CEP :........TEL:() ..............................................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STADO: 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MUNICIPIO: 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2.45pt;width:485.95pt;height:15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5 – DADOS DO REQUERENT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NOME OU RAZÃO SOCIAL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            CPF 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: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            LOCAL DA ATIVIDADE: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OORDENADAS (DATUM - SIRGAS2000)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ZONEAMENTO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CEP :........TEL:() ...............................................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ESTADO: 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MUNICIPIO: 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419"/>
          <w:tab w:val="clear" w:pos="8838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419"/>
          <w:tab w:val="clear" w:pos="8838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419"/>
          <w:tab w:val="clear" w:pos="8838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419"/>
          <w:tab w:val="clear" w:pos="8838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419"/>
          <w:tab w:val="clear" w:pos="8838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419"/>
          <w:tab w:val="clear" w:pos="8838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419"/>
          <w:tab w:val="clear" w:pos="8838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419"/>
          <w:tab w:val="clear" w:pos="8838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419"/>
          <w:tab w:val="clear" w:pos="8838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419"/>
          <w:tab w:val="clear" w:pos="8838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419"/>
          <w:tab w:val="clear" w:pos="8838"/>
        </w:tabs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172200" cy="1371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6 – REPRESENTANTE S LEGAI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NOME: ........................................ CPF: .....................................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NOME :........................................................................... CPF: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NOME  :_______________________________________CPF :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.05pt;width:485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6 – REPRESENTANTE S LEGAI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NOME: ........................................ CPF: ......................................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NOME :........................................................................... CPF: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NOME  :_______________________________________CPF :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419"/>
          <w:tab w:val="clear" w:pos="8838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419"/>
          <w:tab w:val="clear" w:pos="8838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419"/>
          <w:tab w:val="clear" w:pos="8838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419"/>
          <w:tab w:val="clear" w:pos="8838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419"/>
          <w:tab w:val="clear" w:pos="8838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419"/>
          <w:tab w:val="clear" w:pos="8838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419"/>
          <w:tab w:val="clear" w:pos="8838"/>
        </w:tabs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82550</wp:posOffset>
                </wp:positionV>
                <wp:extent cx="6172200" cy="571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7 – AGENTE FINANCEIRO 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6.5pt;width:48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7 – AGENTE FINANCEIRO 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419"/>
          <w:tab w:val="clear" w:pos="8838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419"/>
          <w:tab w:val="clear" w:pos="8838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419"/>
          <w:tab w:val="clear" w:pos="8838"/>
        </w:tabs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69215</wp:posOffset>
                </wp:positionV>
                <wp:extent cx="6172200" cy="9144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8 – CONTAT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NOME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_____________________________________________CPF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ENDEREÇO PARA CORRESPONDÊNCIA:                                                                       Bairro: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5.45pt;width:48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8 – CONTAT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NOME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_____________________________________________CPF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ENDEREÇO PARA CORRESPONDÊNCIA:                                                                       Bairro: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419"/>
          <w:tab w:val="clear" w:pos="8838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419"/>
          <w:tab w:val="clear" w:pos="8838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419"/>
          <w:tab w:val="clear" w:pos="8838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419"/>
          <w:tab w:val="clear" w:pos="8838"/>
        </w:tabs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172200" cy="52578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25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9 – DESCRIÇÃO DA(S) ATIVIDADE(S) (A ser exercida no empreendimento)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85.95pt;height:4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9 – DESCRIÇÃO DA(S) ATIVIDADE(S) (A ser exercida no empreendimento)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vanish/>
          <w:sz w:val="16"/>
          <w:szCs w:val="16"/>
        </w:rPr>
      </w:pPr>
      <w:r>
        <w:rPr>
          <w:vanish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6695</wp:posOffset>
                </wp:positionH>
                <wp:positionV relativeFrom="paragraph">
                  <wp:posOffset>5425440</wp:posOffset>
                </wp:positionV>
                <wp:extent cx="6057900" cy="22860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0 – DECLAÇÃ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DECLARO PARA OS DEVIDOS FINS, QUE O que as informações aqui conliguadas são verdadeiras e que o desenvolvimento das atividades relacionadas neste requerimento realizar-se-ão de acordo  com os dados transcritos através do item 3 (três) e demais exigências a serem apresentadas pela SECRETARIA DE ESTADO DO DESENVOLVIMENTO AMBIENTA – SEDAM,  termos em que peço Deferim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 de                   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85pt;margin-top:427.2pt;width:476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10 – DECLAÇÃ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DECLARO PARA OS DEVIDOS FINS, QUE O que as informações aqui conliguadas são verdadeiras e que o desenvolvimento das atividades relacionadas neste requerimento realizar-se-ão de acordo  com os dados transcritos através do item 3 (três) e demais exigências a serem apresentadas pela SECRETARIA DE ESTADO DO DESENVOLVIMENTO AMBIENTA – SEDAM,  termos em que peço Deferimen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   de                   d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44:00Z</dcterms:created>
  <dc:creator>Sergio</dc:creator>
  <dc:description/>
  <cp:keywords/>
  <dc:language>en-US</dc:language>
  <cp:lastModifiedBy>fabio porto de paula</cp:lastModifiedBy>
  <cp:lastPrinted>2019-03-27T12:57:00Z</cp:lastPrinted>
  <dcterms:modified xsi:type="dcterms:W3CDTF">2019-04-03T16:13:00Z</dcterms:modified>
  <cp:revision>5</cp:revision>
  <dc:subject/>
  <dc:title>                                                                </dc:title>
</cp:coreProperties>
</file>